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Érkeztetési azonosító szám: 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ktató szám: 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yilvántartási szám:…………………………………………………………………. 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szociális intézményi ellátás igényléséhez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both"/>
        <w:rPr/>
      </w:pPr>
      <w:r>
        <w:rPr>
          <w:b/>
        </w:rPr>
        <w:t>1. Az ellátást igénylő adatai: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Név:</w:t>
        <w:tab/>
        <w:t>..............................................................................</w:t>
        <w:tab/>
        <w:t>Születési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Anyja születési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Születési helye, időpontja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Az ellátást igénylő állampolgársága: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Társadalombiztosítási Azonosító Jele: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jelentett lakóhelye:</w:t>
        <w:tab/>
        <w:t>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jelentett tartózkodási hely:</w:t>
        <w:tab/>
        <w:t>……………………………………………….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Értesítési cím: 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Telefonszám, E-mail cím: 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vándorolt, letelepedett vagy menekült jogállása: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>
          <w:b/>
          <w:bCs/>
        </w:rPr>
        <w:t>2. Amennyiben Önnek van törvényes képviselője, a törvényes képviselő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>
          <w:b/>
          <w:bCs/>
        </w:rPr>
        <w:t xml:space="preserve">3. Megnevezett hozzátartozója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Rokonsági fok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>4. A kérelmező:</w:t>
      </w:r>
      <w:r>
        <w:rPr/>
        <w:t xml:space="preserve"> </w:t>
        <w:tab/>
        <w:t xml:space="preserve">A) cselekvőképes,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ab/>
        <w:t>B) cselekvőképességében részlegesen korlátozott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ab/>
        <w:t>C) cselekvőképességében teljesen korlátozott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>5. Tartási vagy öröklési szerződést kötött-e?</w:t>
      </w:r>
      <w:r>
        <w:rPr/>
        <w:t xml:space="preserve">         igen       nem </w:t>
      </w:r>
      <w:bookmarkStart w:id="0" w:name="_Hlk174627586"/>
      <w:r>
        <w:rPr/>
        <w:t>(kérem, aláhúzással jelölje)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bookmarkEnd w:id="0"/>
      <w:r>
        <w:rPr/>
        <w:t xml:space="preserve">Igen válasz esetén a tartást és gondozást szerződésben vállaló személy adatai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>
          <w:b/>
          <w:bCs/>
        </w:rPr>
        <w:t>6. A kérelem benyújtásának oka:</w:t>
      </w:r>
      <w:r>
        <w:rPr/>
        <w:t xml:space="preserve"> (kérem aláhúzással jelölje, több ok is jelölhető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>az önellátó képesség csökkenése, illetve elvesz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>jövedelmi, megélhetési ok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A család ellátó képességének csökkenése, illetve elvesztés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mentális vagy pszichés problémá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lakhatással kapcsolatos problémá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egyéb, és pedig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7. A kért intézmény típus megjelölése az igények sorrendjében:</w:t>
      </w:r>
      <w:r>
        <w:rPr/>
        <w:t xml:space="preserve"> </w:t>
      </w:r>
      <w:r>
        <w:rPr>
          <w:bCs/>
        </w:rPr>
        <w:t xml:space="preserve">(A kiválasztott intézményt húzza alá!) 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 xml:space="preserve">ápolást-gondozást nyújtó intézmény: </w:t>
      </w:r>
      <w:r>
        <w:rPr>
          <w:b/>
          <w:bCs/>
          <w:i/>
          <w:iCs/>
        </w:rPr>
        <w:t>fogyatékos személyek otthona</w:t>
      </w:r>
      <w:r>
        <w:rPr>
          <w:b/>
          <w:bCs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eastAsia="Batang;바탕" w:cs="Palatino Linotype"/>
          <w:kern w:val="0"/>
          <w:lang w:eastAsia="zh-CN"/>
        </w:rPr>
      </w:pPr>
      <w:r>
        <w:rPr>
          <w:i/>
          <w:iCs/>
        </w:rPr>
        <w:t>Fenyőerdei Otthon Ásotthalom,</w:t>
      </w:r>
      <w:r>
        <w:rPr/>
        <w:t xml:space="preserve"> </w:t>
      </w:r>
      <w:r>
        <w:rPr>
          <w:rFonts w:eastAsia="Batang;바탕"/>
          <w:kern w:val="0"/>
          <w:lang w:eastAsia="zh-CN"/>
        </w:rPr>
        <w:t xml:space="preserve">6783 Ásotthalom, II. körzet 121.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ápoló-gondozó ottho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jc w:val="both"/>
        <w:rPr/>
      </w:pPr>
      <w:r>
        <w:rPr/>
        <w:t xml:space="preserve">ápoló-gondozó célú Lakóottho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rehabilitációs célú Lakóotthon.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i/>
          <w:iCs/>
        </w:rPr>
        <w:t xml:space="preserve">Szőke Tisza Otthon Szeged, </w:t>
      </w:r>
      <w:r>
        <w:rPr>
          <w:rFonts w:eastAsia="Batang;바탕"/>
          <w:i/>
          <w:iCs/>
          <w:kern w:val="0"/>
          <w:lang w:eastAsia="zh-CN"/>
        </w:rPr>
        <w:t>6726 Szeged, Torontál tér.1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Batang;바탕"/>
          <w:i/>
          <w:i/>
          <w:iCs/>
          <w:kern w:val="0"/>
          <w:lang w:eastAsia="zh-CN"/>
        </w:rPr>
      </w:pPr>
      <w:r>
        <w:rPr>
          <w:rFonts w:eastAsia="Batang;바탕"/>
          <w:i/>
          <w:iCs/>
          <w:kern w:val="0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>
          <w:b/>
          <w:bCs/>
        </w:rPr>
        <w:t>8. Soron kívüli elhelyezést kér-e:</w:t>
      </w:r>
      <w:r>
        <w:rPr/>
        <w:t xml:space="preserve"> 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>(kérem, aláhúzással jelölj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 xml:space="preserve">  ha igen, annak oka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9. Az ellátás időtartama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ott (annak ideje)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atl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b/>
          <w:bCs/>
        </w:rPr>
        <w:t>10. A kérelem előterjesztésének időpontja</w:t>
      </w:r>
      <w:r>
        <w:rPr/>
        <w:t xml:space="preserve"> (az intézmény tölti ki):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b/>
          <w:bCs/>
        </w:rPr>
        <w:t>11. Az előgondozás lefolytatásának időpontja</w:t>
      </w:r>
      <w:r>
        <w:rPr/>
        <w:t xml:space="preserve">: (az intézmény tölti ki)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2. Egyéb közlendő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color w:val="C189F7"/>
        </w:rPr>
      </w:pPr>
      <w:r>
        <w:rPr>
          <w:color w:val="C189F7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color w:val="C189F7"/>
        </w:rPr>
      </w:pPr>
      <w:r>
        <w:rPr>
          <w:color w:val="C189F7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both"/>
        <w:rPr/>
      </w:pPr>
      <w:r>
        <w:rPr>
          <w:b/>
        </w:rPr>
        <w:t>13. Az ellátást igénybe vevő nyilatkozata gyermekei adatairól a Szociális törvény 20.§ (1) e) pontja szerinti nyilvántartáshoz: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/>
      </w:pPr>
      <w:r>
        <w:rPr/>
        <w:t>Az ellátást igénybe vevő gyermekén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Alulírott kérelmező hozzájárulok az adataim elektronikus úton történő rögzítéséhez, azok nyilvántartásához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ölt adatok a valóságnak megfelelnek, a személyi adatok a személyi okmányokban bejegyzett adatokkal megegyeznek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ind w:left="4963" w:hanging="4530"/>
        <w:jc w:val="both"/>
        <w:rPr>
          <w:sz w:val="22"/>
          <w:szCs w:val="22"/>
        </w:rPr>
      </w:pPr>
      <w:r>
        <w:rPr>
          <w:sz w:val="22"/>
          <w:szCs w:val="22"/>
        </w:rPr>
        <w:t>az ellátást kérelmező aláírása</w:t>
        <w:tab/>
        <w:tab/>
        <w:t>az ellátást kérelmező törvényes képviselőjének aláírás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I. Egészségi állapotra vonatkozó igazolás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/>
      </w:pPr>
      <w:r>
        <w:rPr/>
        <w:t>(a háziorvos, kezelőorvos, vagy kórházi kezelés esetén a kórházi osztályos orvos tölti ki)</w:t>
        <w:br/>
        <w:t>Név: (születési név): 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idő: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/>
        <w:t xml:space="preserve">TAJ: …........................................................................................................................      </w:t>
      </w:r>
    </w:p>
    <w:tbl>
      <w:tblPr>
        <w:tblW w:w="899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4"/>
      </w:tblGrid>
      <w:tr>
        <w:trPr>
          <w:trHeight w:val="234" w:hRule="atLeast"/>
        </w:trPr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Ápolást-gondozást nyújtó intézmény</w:t>
            </w:r>
          </w:p>
        </w:tc>
      </w:tr>
      <w:tr>
        <w:trPr>
          <w:trHeight w:val="609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1. esettörténet (előzmények az egészségi állapotra vonatkozóan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2. teljes diagnózis (részletes felsorolással, BNO kóddal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3. prognózis (várható állapotváltozás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4. ápolási-gondozási igények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5. speciális diétára szorul-e:</w:t>
            </w:r>
          </w:p>
        </w:tc>
      </w:tr>
      <w:tr>
        <w:trPr>
          <w:trHeight w:val="24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6. szenvedélybetegségben szenved-e:</w:t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 pszichiátriai megbetegedésben szenved-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8. szenved-e fogyatékosságban (típusa, mértéke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 Demenciában szenved-e?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9. gyógyszerszedés gyakorisága, várható időtartama (pl. végleges, időleges stb.), valamint az igénybevétel időpontjában szedett gyógyszerek kör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A háziorvos (kezelőorvos) egyéb megjegyzései:</w:t>
            </w:r>
          </w:p>
        </w:tc>
      </w:tr>
      <w:tr>
        <w:trPr>
          <w:trHeight w:val="1252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Dátum:                           </w:t>
            </w:r>
          </w:p>
          <w:p>
            <w:pPr>
              <w:pStyle w:val="Tblzattartalom"/>
              <w:snapToGrid w:val="false"/>
              <w:rPr/>
            </w:pPr>
            <w:r>
              <w:rPr/>
              <w:t>Háziorvos/ kezelőorvos neve:</w:t>
            </w:r>
          </w:p>
          <w:p>
            <w:pPr>
              <w:pStyle w:val="Tblzattartalom"/>
              <w:snapToGrid w:val="false"/>
              <w:rPr/>
            </w:pPr>
            <w:r>
              <w:rPr/>
              <w:t>Postacíme:</w:t>
            </w:r>
          </w:p>
          <w:p>
            <w:pPr>
              <w:pStyle w:val="Tblzattartalom"/>
              <w:snapToGrid w:val="false"/>
              <w:rPr/>
            </w:pPr>
            <w:r>
              <w:rPr/>
              <w:t>Telefonszáma:</w:t>
            </w:r>
          </w:p>
          <w:p>
            <w:pPr>
              <w:pStyle w:val="Tblzattartalom"/>
              <w:snapToGrid w:val="false"/>
              <w:rPr/>
            </w:pPr>
            <w:r>
              <w:rPr/>
              <w:t>Orvos aláírása:                                                                                          P.H.</w:t>
            </w:r>
          </w:p>
        </w:tc>
      </w:tr>
      <w:tr>
        <w:trPr>
          <w:trHeight w:val="25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8"/>
              </w:rPr>
            </w:pPr>
            <w:r>
              <w:rPr>
                <w:i/>
                <w:iCs/>
              </w:rPr>
              <w:t>(szükség esetén külön melléklet csatolható az igazoláshoz)</w:t>
            </w:r>
          </w:p>
        </w:tc>
      </w:tr>
    </w:tbl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</w:rPr>
        <w:t>II. Jövedelemnyilatkozat</w:t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rPr/>
      </w:pPr>
      <w:r>
        <w:rPr>
          <w:b/>
        </w:rPr>
        <w:t>1.Az ellátást kérelmező személyre vonatkozó személyi adatok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ab/>
        <w:t>Neve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neve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hely,idő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(itt azt a lakcímet vagy tartózkodási címet kell megjelölni, ahol a kérelmező életvitelszerűen tartózkodik)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elefonszáma :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jc w:val="both"/>
        <w:rPr>
          <w:rFonts w:cs="Tahoma"/>
        </w:rPr>
      </w:pPr>
      <w:r>
        <w:rPr/>
        <w:t>Az 1993.évi III. törvény 117/B.§ 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>
          <w:rFonts w:cs="Tahoma"/>
          <w:rtl w:val="true"/>
        </w:rPr>
        <w:t>ם</w:t>
      </w:r>
      <w:r>
        <w:rPr/>
        <w:t xml:space="preserve"> </w:t>
      </w:r>
      <w:r>
        <w:rPr>
          <w:rFonts w:cs="Tahoma"/>
        </w:rPr>
        <w:t>igen: ebben az esetben a Jövedelemnyilatkozat további részét és a „III. Vagyonnyilatkozat” csatolmányt nem kell kitölteni,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  <w:rtl w:val="true"/>
        </w:rPr>
        <w:t>ם</w:t>
      </w:r>
      <w:r>
        <w:rPr/>
        <w:t xml:space="preserve"> </w:t>
      </w:r>
      <w:r>
        <w:rPr>
          <w:rFonts w:cs="Tahoma"/>
        </w:rPr>
        <w:t>nem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</w:rPr>
      </w:r>
    </w:p>
    <w:tbl>
      <w:tblPr>
        <w:tblW w:w="923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0"/>
        <w:gridCol w:w="3362"/>
      </w:tblGrid>
      <w:tr>
        <w:trPr/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t kérelmező személyre vonatkozó jövedelmi adatok: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jövedelem típusa: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ó összege: 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unkaviszonyból és más foglalkoztatási jogviszonyból származó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rsas és egyéni vállalkozásból, őstermelői, illetve szellemi és más önálló tevékenységből származó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pénz, gyermekgondozási támoga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yugellátás és egyéb nyugdíjszerű rendszeres szociális ellá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Önkormányzat és munkaügyi szervek által folyósított ellá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éb jövedelem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Összes jövedelem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20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/>
        <w:jc w:val="both"/>
        <w:rPr/>
      </w:pPr>
      <w:r>
        <w:rPr/>
        <w:t>Dátum: 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Vagyonnyilatkozat tartós bentlakásos idősotthoni ellátás kérelmezése eseté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1.</w:t>
      </w:r>
      <w:r>
        <w:rPr>
          <w:b/>
          <w:bCs/>
        </w:rPr>
        <w:t>A nyilatkozóra vonatkozó személyes adatok:</w:t>
      </w:r>
      <w:r>
        <w:rPr/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Név: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név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év, hó, nap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ó vagyona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 Pénz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1 A nyilatkozó rendelkezésére álló készpénz összege: …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2 Bankszámlán/fizetési számlán rendelkezésre álló összeg, ideértve a bankszámlán/fizetési számlán lekötött betéteket és a betétszerződés alapján rendelkezésre álló összeget is:...................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ámlavezető pénzintézet neve, címe: …....................................................................... 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3 Takarékbetét-szerződés alapján rendelkezésre álló összeg: …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/>
        <w:t>A betétszámlát vezető pénzintézet neve, címe: …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b/>
          <w:bCs/>
        </w:rPr>
        <w:t>3. Ingatlan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3.1.Lakástulajdon és lakótelek-tulajdon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, a lakás alapterülete:.............................................m², a telek alapterület: ….........................m</w:t>
      </w:r>
      <w:r>
        <w:rPr>
          <w:rFonts w:cs="Tahoma" w:ascii="Tahoma" w:hAnsi="Tahoma"/>
        </w:rPr>
        <w:t>²</w:t>
      </w:r>
      <w:r>
        <w:rPr/>
        <w:t>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Haszonélvezeti joggal terhelt: igen</w:t>
        <w:tab/>
        <w:tab/>
        <w:t>nem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2.Üdülőtulajdon és üdülőtelek-tulajdon</w:t>
      </w:r>
      <w:r>
        <w:rPr>
          <w:i/>
          <w:iCs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..., az üdülő alapterülete:...............................m²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ulajdoni hányad:.............,a szerzés ideje: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Becsült forgalmi érték: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3 Egyéb, nem lakás céljára szolgáló épület-(épületrész)-tulajdon megnevezése</w:t>
      </w:r>
      <w:r>
        <w:rPr>
          <w:i/>
          <w:iCs/>
        </w:rPr>
        <w:t xml:space="preserve"> </w:t>
      </w:r>
      <w:r>
        <w:rPr/>
        <w:t>(zártkerti építmény, műhely, üzlet, műterem, rendelő, garázs, stb)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....., alapterülete:......m², tulajdoni hányad:.................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3.</w:t>
      </w:r>
      <w:r>
        <w:rPr>
          <w:i/>
          <w:iCs/>
          <w:u w:val="single"/>
        </w:rPr>
        <w:t>4.Termőföldtulajdon megnevezése</w:t>
      </w:r>
      <w:r>
        <w:rPr>
          <w:u w:val="single"/>
        </w:rPr>
        <w:t>:..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, alapterülete:......m²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>3. 5</w:t>
      </w:r>
      <w:r>
        <w:rPr>
          <w:i/>
          <w:iCs/>
          <w:u w:val="single"/>
        </w:rPr>
        <w:t>. 18 hónapon belül ingyenesen átruházott ingatlan</w:t>
      </w:r>
      <w:r>
        <w:rPr>
          <w:i/>
          <w:iCs/>
        </w:rPr>
        <w:t>:</w:t>
      </w:r>
      <w:r>
        <w:rPr/>
        <w:t>…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ti száma:.................................., alapterülete:......m², tulajdoni hányad:......................... 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z átruházá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3. 6. Ingatlanhoz kötődő vagyoni értékű jog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apcsolódó ingatlan megnevezése: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vagyoni értékű jog megnevezése: haszonélvezeti,használati, földhasználati,lakáshasználati, haszonbérleti,bérleti, jelzálogjog, egyéb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ijelentem, hogy a fenti adatok a valóságnak megfelelnek. Hozzájárulok a nyilatkozatban szereplő adatoknak a szociális eljárásban történő felhasználásához, kezeléséhe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 xml:space="preserve">Kelt:..............................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i/>
          <w:i/>
          <w:iCs/>
        </w:rPr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 xml:space="preserve">Ha a nyilatkozó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 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génybevételi eljárás szabályzata 2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</w:rPr>
  </w:style>
  <w:style w:type="character" w:styleId="MegjegyzstrgyaChar">
    <w:name w:val="Megjegyzés tárgya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16113" w:leader="none"/>
        <w:tab w:val="right" w:pos="24192" w:leader="none"/>
      </w:tabs>
      <w:overflowPunct w:val="false"/>
      <w:autoSpaceDE w:val="false"/>
      <w:spacing w:lineRule="auto" w:line="360"/>
      <w:ind w:left="1260" w:right="0" w:hanging="12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5929" w:leader="none"/>
      </w:tabs>
      <w:spacing w:lineRule="auto" w:line="480"/>
      <w:ind w:left="4920" w:right="0" w:hanging="384"/>
      <w:jc w:val="both"/>
    </w:pPr>
    <w:rPr/>
  </w:style>
  <w:style w:type="paragraph" w:styleId="Szvegtrzsbehzssal21">
    <w:name w:val="Szövegtörzs behúzással 21"/>
    <w:basedOn w:val="Normal"/>
    <w:qFormat/>
    <w:pPr>
      <w:spacing w:lineRule="auto" w:line="360"/>
      <w:ind w:left="240" w:right="0" w:hanging="240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3120" w:leader="none"/>
        <w:tab w:val="right" w:pos="11952" w:leader="none"/>
      </w:tabs>
      <w:spacing w:lineRule="auto" w:line="360"/>
      <w:ind w:left="240" w:right="0" w:hanging="240"/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03:00Z</dcterms:created>
  <dc:creator>fonover</dc:creator>
  <dc:description/>
  <dc:language>en-US</dc:language>
  <cp:lastModifiedBy>kriszti</cp:lastModifiedBy>
  <cp:lastPrinted>2017-01-03T16:44:00Z</cp:lastPrinted>
  <dcterms:modified xsi:type="dcterms:W3CDTF">2024-10-10T14:03:00Z</dcterms:modified>
  <cp:revision>2</cp:revision>
  <dc:subject/>
  <dc:title>1</dc:title>
</cp:coreProperties>
</file>